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BEST AND WORST OF MAPA 2000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46050</wp:posOffset>
            </wp:positionV>
            <wp:extent cx="3520440" cy="2234565"/>
            <wp:effectExtent l="0" t="0" r="0" b="0"/>
            <wp:wrapTopAndBottom/>
            <wp:docPr id="1" name="chi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i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 As for their dance, I spent literally the whole holiday practising it but I am yet to consult Serunjogi)... if all goes well, I guess I will not have any trouble in wooing my brand of cultures and other danc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utesa house emerged second. I really liked their traditional folk song (from Ankole) and their Ekitanguriro dan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inally, Africa emerged champions of MAPA – 2000. One of the perfects (Kawalya Douglas) was so overwhelmed by the broke into his own version of “Amagunju Dance”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en contacted for comment; the house prefect (Lillian Mirembe) was so excited that she could hardly talk; she only managed to say, “I don’t know.”</w:t>
        <w:br/>
      </w:r>
    </w:p>
    <w:p>
      <w:pPr>
        <w:pStyle w:val="Normal"/>
        <w:rPr>
          <w:sz w:val="24"/>
        </w:rPr>
      </w:pPr>
      <w:r>
        <w:rPr>
          <w:sz w:val="24"/>
        </w:rPr>
        <w:t>The Head-girl (Nakamya Flora) said “Eh, it is God who enabled us .......” she followed this with a long sermon about Africa and God – unfortunately I couldn’t match the speed of her sermon Note; Nakamya and God are inseparable.</w:t>
      </w:r>
      <w:r>
        <w:rPr>
          <w:rFonts w:eastAsia="Wingdings" w:cs="Wingdings" w:ascii="Wingdings" w:hAnsi="Wingdings"/>
          <w:sz w:val="24"/>
        </w:rPr>
        <w:t>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8T09:20:00Z</dcterms:created>
  <dc:creator>macos2001p</dc:creator>
  <dc:description/>
  <dc:language>en-US</dc:language>
  <cp:lastModifiedBy>macos2001p</cp:lastModifiedBy>
  <dcterms:modified xsi:type="dcterms:W3CDTF">2001-06-08T09:37:00Z</dcterms:modified>
  <cp:revision>2</cp:revision>
  <dc:subject/>
  <dc:title>THE BEST AND WORST OF MAPA 2000</dc:title>
</cp:coreProperties>
</file>